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QL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9-1991 MicroHel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Copyrighted by MicroHelp Inc. and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 in our QB-Pro Volume 8.  It is now being pla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 to assist you in creating your quick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an be freely distributed as long as it is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way. The PreQLB.zip file should contain the curren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this PREQLB.DOC file.  If you discover any problem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e definitely want to know about them; however, on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MicroHelp products can receive tech support o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further information on our line of BASIC add-i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products, please call us at 1-800-922-3383 or in G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04) 552-0565.  If you discover a problem with PreQLB, you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 at 4636 Huntridge Dr.  Roswell, GA 300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Quick Libraries with PREQ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QLB.EXE is used to automatically build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containing all the "external" routines ne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QLB parses the specified BASIC source code file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for statements that identify the names of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used in your program. The external re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into a special object module, having a ".BQ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e externals that are required by your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ed from a list of specified .LIB files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library. In addition, you can pass to it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modules that should be included in the QLB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TrailingObject command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QLB can be operated from the command line or vi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QLB and Command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for command line mod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QLB [?] [Filename] [/L] [/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ing the "?" will display a help screen tha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syntax and a brief usag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ilename" is the name of your BASIC source file.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 "text" format, as opposed to "fast-load" forma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omit the extension (.BAS) if your program h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, or if there is a ".MAK" fil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QLB looks for files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    Filename.MAK - If found, PREQLB will proces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 listed in the file, including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    If a .MAK file is not found, PREQLB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.BAS. If your file has an extension other than 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.BAS, you must pass the complete file nam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including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    Additionally, PREQLB will look for a Filename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figuration file is created when you use Dialo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plained under PREQLB and Dialog Mode on page 3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names of the source file (or .MAK fil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library support library, the Quick library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twenty additional LINK libraries, along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parsing the file(s), PREQLB looks for thre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-processing commands embedded in a REMark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commands. Here's the syntax for the commands,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#Libraries: 'C:\PDS\LIB\MUSC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#SupportLib: 'C:\PDS\LIB\QBXQLB'          'for P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#TrailingObject: 'C:\PDS\OBJ\MHSUPF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: The apostrophes (') surrounding fil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#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#Libraries command refers to LINK libraries (.LI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), that contain the external routines referen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specify up to 20 #Libraries in your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in excess of 20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#Support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#SupportLib command refers to the Quic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library. IMPORTANT: See page 2 of the on-line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name to use with you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is more than one #SupportLib statement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on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#Trailing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#TrailingObject command allows you to pas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bject modules that are to be unconditionall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Quick library. You can use this comman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d object modules for individual program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to remove the object module with the same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INK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specify up to 20 #TrailingObject modu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files. Those in excess of 20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/L switch causes PREQLB to create an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the names of all the external routin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This list file will have th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ename" (your program), with an extension of ".L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/Q switch instructs PREQLB to process $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ce. If your program has multiple modul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$INCLUDE file is specified in more tha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, the /Q switch tells PREQLB to search for ex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$INCLUDE file only the first tim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. If you receive an "Unresolved External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from the linker when building the .QLB, tr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QLB without the /Q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QLB and Dialo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run PREQLB with no command line information, PR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mpt you for the information it needs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librar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ly fields that must be filled in are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the support library name. All other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with version 2.0 is the dialog box interface.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use the TAB key to move "forward", Shift-TAB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ackwards" or ALT-[highlighted letter] to jump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.  The "Build QLB" command button is highlighted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ing the enter key at any time will cause the Quic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built. For Help, you can press ALT-H or click o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button.  Pressing the ESCape key or clicking on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button will exit PreQL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enter the name of the source or .MA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LB support library, up to five link librari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QLB name.  If you do not enter a name for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, it will named the same as your source/mak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QLB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urce file is the name of your source or .MA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the path, if desired. If your source cod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BAS or .MAK extension, then the extension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select the /Q and /L option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under "Switches"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ave the current configuration information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ster" configuration file by selecting the "Save as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G" command button on the bottom of the screen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can be selected by moving to the field with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and pressing enter, pressing ALT-M or plac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over the command button and pres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named PREQDFLT.CFG will be created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QLB.EXE saving the Link and support library inform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PreQLB from the command line, it will check for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file and use these values as its default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-processing commands mentioned above, they are hand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manner.  '#SupportLib will overwrite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with the LAST '#SupportLib value encountered being used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#Libraries or '#TrailingObject variables encounter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ED to whatever may exist in the default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ever PreQLB parses a module(s), it creates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 that program with the name of &lt;SourceFile&gt;.CF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will contain all of the information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ker in the PREQLB.RSP file, which is a combina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passed in the default configuration file (if any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entered in the dialog box. This allows you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QLB from the command line, bypassing the dialog box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ing up your process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the enter key or selecting the Build QLB comman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PREQLB to begin processing. It then analyzes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(s) and builds the Quick library. The program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sure it can find the support and LINK libra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provided or in the path defined by the LIB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. If any library is not be found, an erro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and you will remain in dialog mode. You will then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vide the correct path or to update your LIB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PreQLB has processed your file(s), it will list o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routines that were DECLAREd in each module but never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y BASIC procedures in the module(s) that were never used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formation may scroll off the screen too quickly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, PreQLB places this information in a file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ourceFile&gt;.EXT in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PREQLB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PREQLB encounters an $INCLUDE statement in a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pecified file includes a path name, that pa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arched for the file. If no path name is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QLB will search the current directory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If the $INCLUDE file is not located, PREQLB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environment for the presence of the "INCLU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. If found, PREQLB can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directories for $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reparation for building the QLB, PREQLB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files called PREQLB.RSP and PQ.BAT. The PQ.BA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executed by PREQLB. The batch file invokes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the response file PREQLB.RSP provid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information required to build the QLB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deleted when the operation is finished unless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options in the dialog box, so you can use them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brary again, without running PREQL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QLB Spee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     Use the pre-processing commands in your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y the support library, LINK libraries and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modules your QLB will need.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QLB Filenam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QLB will obtain all the information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from you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pre-processing commands also mean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permanent reference of what libraries an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ed fo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    If you have a multi-module program wher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 uses the same $INCLUDE file(s), and the $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need only to be processed once, then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/Q switch. This switch can be pass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REQLB &lt;ProgramName&gt; /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aved in a .CFG file from the dialog scree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switch and receive an "Unresolved External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from the linker, run PREQLB again without the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and the Quick library should be creat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    If you are building QLB's for larg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ze several LINK libraries and you have a RAM disk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INK libraries, source code and PREQLB.EXE to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and run the program from that drive. The spee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very significant. To automate this process,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batch file that copies the necessary files to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and optionally starts PREQL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ceive an error message from PreQLB to the eff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ad filename in module:xxxx", this means that you have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FG file that was created with an earlier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rrect the problem, simply delete all the .CF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PreQLB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